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PROCEDURA OBOWIĄZUJĄCA W PRZEDSZKOLU MIEJSKIM „BAJKOWA KRAINA” </w:t>
        <w:br/>
        <w:t xml:space="preserve">W OBRZYCKU W CZASIE OGRANICZENIA FUNKCJONOWANIA PLACÓWKI W ZWIĄZKU </w:t>
        <w:br/>
        <w:t>Z ZAPOBIEGANIEM, PRZECIWDZIAŁANIEM I ZWALCZANIEM COVID-19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Do przedszkola przyjmuje się w pierwszej kolejności dzieci, których rodzice nie mają możliwości pogodzenia pracy z opieką w domu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ierwszeństwo mają dzieci pracowników systemu ochrony zdrowia, służb mundurowych, pracowników handlu i przedsiębiorstw produkcyjnych, realizujący zadania związane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z zapobieganiem, przeciwdziałaniem i zwalczaniem COVID-19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/>
        <w:t>Do przedszkola mogą uczęszczać tylko dzieci zdrowe, bez objawów chorobowych, sugerujących chorobę zakaźną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/>
        <w:t xml:space="preserve">Jeśli dziecko w czasie pobytu w przedszkolu zacznie wykazywać objawy chorobowe, to należy je odizolować w sali nr 4, pilnie poprosić telefonicznie opiekuna, aby je odebrał, poinformować dyrektora zespołu szkół i stosować się do dalszych zaleceń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Style w:val="StrongEmphasis"/>
        </w:rPr>
        <w:t>Nie wolno przyprowadzać dzieci, gdy w domu przebywa osoba objęta kwarantanną lub izolacją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zyprowadzać i odbierać dziecko z placówki może tylko zdrowy opiekun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piekunowie nie wchodzą do budynku. Dziecko odbiera i wydaje nauczyciel lub pomoc nauczyciela i odprowadza do sal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ziecko nie przynosi do placówki zabawek ani niepotrzebnych przedmiotów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auczyciel zapewni dzieciom przede wszystkim opiekę, ale może także organizować zabawy oraz  zajęcia dydaktyczne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ystematycznie należy przypominać dzieciom podstawowe zasady higieny. Zwracać uwagę na:  niepodawanie ręki na powitanie, unikanie dotykania oczu, nosa i ust, mycie rąk, zasłanianie ust i nosa przy kichaniu czy kasłaniu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Na terenie placówki nie mogą przebywać osoby z zewnątrz, poza tymi, którzy są niezbędni </w:t>
        <w:br/>
        <w:t>do prowadzenia działalności, z zachowniem wszelkich środków ostrożności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mieć zasłonięte usta i nos,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rękawiczki na dłoniach,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zdezynfekowane dło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Personel kuchenny wchodzi osobnym wejściem i nie kontaktuje się z dziećmi, ani z innymi pracownikam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W przedszkolu nie ma obowiązku zakrywania ust i nosa, zarówno przez dzieci, jak i personel. Nie ma jednak przeszkód, aby korzystać z takiej formy zabezpieczenia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ażda z grup przedszkolnych przebywa w jednej wyznaczonej sali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I grupa sala nr 1,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- II grupa sala nr 2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o grupy przyporządkowani  zostają stali opiekunowie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iczebność grupy wyniesie od 12-14 wychowanków. Powierzchnię do wypoczynku i zajęć określają przepisy szczegółowe- min. 4 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/ osobę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 sal muszą być usunięte przedmioty i sprzęty, których nie można skutecznie dezynfekować, jak np. pluszowe zabawk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piekunowie powinni zachować dystans społeczny, w każdej części obiektu, min 1,5 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Salę należy wietrzyć co najmniej co godzinę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Grupy mogą korzystać z placu zabaw zamiennie. Odstęp między wchodzącą a wychodzącą grupą musi wynosić co najmniej 15 minut. W tym czasie klamki i poręcze na sprzętach zostaną przemyte z użyciem detergentu. Po zakończonych zabawach powierzchnie dotyku będą zdezynfekowane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ie organizuje się wyjść na zewnątrz placówki (np. na spacer do parku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o jadalni grupy wchodzą z zachowaniem 15 minutowej przerwy. W tym czasie dezynfekowane są blaty stołów i krzesł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Pracownicy kuchni rozstawiają posiłki na stołach i w czasie ich spożywania nie przebywają </w:t>
        <w:br/>
        <w:t>w jadaln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/>
        <w:t>Zabawki np. piłki, skakanki, obręcze muszą być codziennie dokładnie czyszczone z użyciem detergentu  lub dezynfekowane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łyn do dezynfekcji umieszczony jest w dozowniku w przedsionku budynku i obligatoryjnie korzystają z niego osoby dorosłe wchodzące do budynku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ależy dopilnować, aby dzieci często myły ręce wodą z mydłem, szczególnie po przyjściu do przedszkola, przed jedzeniem i po powrocie ze świeżego powietrza, po skorzystaniu z toalety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/>
        <w:t xml:space="preserve">Powierzchnie dotykowe: poręcze, klamki, włączniki światła, uchwyty, poręcze krzeseł </w:t>
      </w:r>
    </w:p>
    <w:p>
      <w:pPr>
        <w:pStyle w:val="Akapitzlist"/>
        <w:jc w:val="both"/>
        <w:rPr/>
      </w:pPr>
      <w:r>
        <w:rPr/>
        <w:t xml:space="preserve">i powierzchnie płaskie myje się z użyciem detergentu co najmniej dwa razy dziennie </w:t>
        <w:br/>
        <w:t xml:space="preserve">i dezynfekuj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oalety dezynfekuje się na bieżąco. </w:t>
      </w:r>
    </w:p>
    <w:p>
      <w:pPr>
        <w:pStyle w:val="Normal"/>
        <w:spacing w:before="0" w:after="160"/>
        <w:ind w:left="5664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6:00Z</dcterms:created>
  <dc:creator>Anna Rudy</dc:creator>
  <dc:description/>
  <dc:language>en-US</dc:language>
  <cp:lastModifiedBy>Jakub Monterial</cp:lastModifiedBy>
  <cp:lastPrinted>2020-05-08T11:40:00Z</cp:lastPrinted>
  <dcterms:modified xsi:type="dcterms:W3CDTF">2020-05-28T18:36:00Z</dcterms:modified>
  <cp:revision>2</cp:revision>
  <dc:subject/>
  <dc:title/>
</cp:coreProperties>
</file>